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dyž nás ryby baví  - Ivo Slám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ntro</w:t>
      </w:r>
      <w:r>
        <w:rPr>
          <w:sz w:val="24"/>
          <w:szCs w:val="24"/>
        </w:rPr>
        <w:t xml:space="preserve">:  </w:t>
      </w:r>
      <w:r>
        <w:rPr>
          <w:color w:val="0000FF"/>
          <w:sz w:val="24"/>
          <w:szCs w:val="24"/>
        </w:rPr>
        <w:t xml:space="preserve">C Cdim7 C Ami7 Dmi G C G+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color w:val="0000FF"/>
          <w:sz w:val="24"/>
          <w:szCs w:val="24"/>
        </w:rPr>
        <w:t>C    Cdim7     C Ami7 Dmi G   C     G7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Na tom našem rybníku pořád je to stejný,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>C    Cdim7     C Ami7 Dmi G   C     C7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rybáři tam naháněj kapry štiky cejny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F                          C             G 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Ryby na ně z lodi ploutví mávají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>F                     C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ídají chytit prej se neda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  <w:t xml:space="preserve">       </w:t>
      </w:r>
      <w:r>
        <w:rPr>
          <w:color w:val="0000FF"/>
          <w:sz w:val="24"/>
          <w:szCs w:val="24"/>
        </w:rPr>
        <w:t xml:space="preserve">C 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 xml:space="preserve">.Hlavně když nás ryby baví tak to je to pravý,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Ami      G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nahodit nekecat jó tak to mám rád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 xml:space="preserve">C           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Když nám ryby berou tak nevíme kterou,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  <w:t xml:space="preserve">                        </w:t>
      </w:r>
      <w:r>
        <w:rPr>
          <w:color w:val="0000FF"/>
          <w:sz w:val="24"/>
          <w:szCs w:val="24"/>
        </w:rPr>
        <w:t xml:space="preserve">Ami          G              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mluvit ať skočí nám na ohnutej drát.</w:t>
      </w:r>
    </w:p>
    <w:p>
      <w:pPr>
        <w:pStyle w:val="NormlnsWWW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Jednou stará Blažková řekla holky co 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etňanech se koncem ledna asi něco dě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 můj tam koupí naviják a tunu krm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j když mu dojdou prachy tak mě za prut vym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 xml:space="preserve">. Hlavně když nás ryby baví tak to je to prav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hodit nekecat jó tak to mám r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nám ryby berou tak nevíme kter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mluvit ať skočí nám na ohnutej dr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báři se chlubí občas práší se jim z hu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í svoje touhy a vobě ruce dlouh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  <w:t xml:space="preserve">Modulace D dur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 xml:space="preserve">. Hlav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//: když nás ryby baví tak to je to prav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hodit nekecat jó tak to mám rá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nám ryby berou tak nevíme kter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mluvit ať skočí nám na ohnutej drát.: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EEEEEE"/>
          <w:sz w:val="24"/>
          <w:szCs w:val="24"/>
        </w:rPr>
      </w:pPr>
      <w:r>
        <w:rPr>
          <w:color w:val="EEEEEE"/>
          <w:sz w:val="24"/>
          <w:szCs w:val="24"/>
        </w:rPr>
      </w:r>
    </w:p>
    <w:p>
      <w:pPr>
        <w:pStyle w:val="Normal"/>
        <w:rPr>
          <w:color w:val="EEEEEE"/>
        </w:rPr>
      </w:pPr>
      <w:r>
        <w:rPr>
          <w:color w:val="EEEEEE"/>
        </w:rPr>
        <w:t>(c) Midistage - Petr Eger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3:19Z</dcterms:created>
  <dc:creator>Petr Eger</dc:creator>
  <dc:description/>
  <dc:language>en-US</dc:language>
  <cp:lastModifiedBy/>
  <cp:revision>0</cp:revision>
  <dc:subject/>
  <dc:title/>
</cp:coreProperties>
</file>